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Reque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utility does? It allows your users to FREQ (File reques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ther systems. The user must provide the file name he/she wis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address of the system to request this file from. Thi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a Netmail Freq for the file under your (The SysOp)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t on HOLD for you to review before it is sent out. This will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busing this and requesting *.* &lt;G&gt; and allow you to decid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Long Distance charges, if any, for the FREQ.  REQUEST does not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r CM node numbers but if the user enters an invalid address,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how the system as un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uth Argust - 1/1/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XmasWare, the Registration price is $10.00.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t for free. In that case the registration number is in this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 I can not accept Credit Cards, only check or Mone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Y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235 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llas Texas, 75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ash, I can not be held responsible for cash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US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get if you register? Nothing except the satifaction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n honest Sysop. This program has no "extras"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your name in the main menu as "Registered to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kill's your Hd or hurt's your bbs I am sorry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 will hold NO responsibility for anything that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or personal Lif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CFG       Ex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       The What's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EXE       Ma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BAT       A Quick wa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   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REQUEST.CF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d\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:\BBS\DOOR.SYS  &lt;--- Path to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RabbitLand II    &lt;--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Bryan            &lt;-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urner           &lt;-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0                &lt;--- For GTUSER (0 if not using GT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0                &lt;--- For GTUSER (0 if not using GT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:\fd\mail       &lt;--- Path to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1:124/7013       &lt;--- Your Ma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               &lt;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op files are supported by File Reque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FO.BBS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below to your batch file to star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lin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qu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QUEST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lin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QUEST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REQUEST1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in LOCAL mode type REQUEST REQUEST.CFG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the use of Fossil drivers.  To tell 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request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the door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supports COM 1-4 on the standard IRQ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3 = IRQ4 and COM2/COM4 = IRQ3. If you wish to use a non-standar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IRQ number after the configuration filename. Let's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1 and IRQ5. The command line passed to reques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request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request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the door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requ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being written on Xmas, I decided to give the registration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For your registration number type in "Merry Xmas" with 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h coprocessors in 486DX CPUs cannot handle 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how up as an ERROR 5, a keyboard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Land II    1-214-286-3443   Fido 1:124/7013  Linear 121:211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 Tu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requent the Doorgames Echo Moderated by Ruth Ar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Linear Network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 have this long list of people here and you have to wond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work I, Myself, did on it. This one is different.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son that I want to thank. Ruth Argust. I wrote her jus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I was going to do this, and then every time I brought i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ept giving me so much praise that I just had to finish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 Ruth I owe you o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is Ut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request from 1:124/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214-286-3443 and Look in the BBS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from SMYC Software (All can be freqed from 1:124/701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by 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join in the fun of your upcoming Baby. Lets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on the date, weight, time of day, and Sex of your bab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 your users babies as well.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tell you what echos they want by actually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*.na files. has option to let them write you netmail 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echo it's self via areafix to your hub. Shareware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 E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 request the files they read about in the Echo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write the Netmail to the Long Distance node telling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saw about the file, and put it on hold for you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lease it or not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User Surve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layer's in your BRE league vote as to how that wa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et up.  Includes SysOp functions so that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votes to the League Coordinator as well as reset &amp;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who v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B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r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users see there E-mail addres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View the first utility that will let your users see all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Solar Realms IBBS games create with out having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to see them. Thus not locking down nodes on all of the SR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5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-  S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one of my Save Time Utils, although I should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's that came with InterMail as it does the same th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, although this is easyer to understand. Poll will writ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meny node numbers that you would like at one time, Thus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oll them to get your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B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 simple Util that will create a text file with everyon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 to send a message out to the entire Network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- HUB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fe..   That's it Go hom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fe..   That's it Go home!!!!  Doc's are not fun, you spen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in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